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45-1102-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203-59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 находящийся по адресу:</w:t>
        <w:br/>
        <w:t>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Иванова П.С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июля 2025 года в 10 часов 07 минут </w:t>
      </w:r>
      <w:r>
        <w:rPr>
          <w:sz w:val="28"/>
          <w:szCs w:val="28"/>
        </w:rPr>
        <w:t>Иванов П.С.</w:t>
      </w:r>
      <w:r>
        <w:rPr>
          <w:sz w:val="28"/>
          <w:szCs w:val="28"/>
          <w:lang w:val="ru-RU"/>
        </w:rPr>
        <w:t>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у «*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ъемом 0,25 литра, стоимостью 169 руб. 99 коп., в количестве 1 штуки, </w:t>
      </w:r>
      <w:r>
        <w:rPr>
          <w:sz w:val="28"/>
          <w:szCs w:val="28"/>
        </w:rPr>
        <w:t xml:space="preserve">причинив тем самым ООО «*» материальный ущерб на </w:t>
      </w:r>
      <w:r>
        <w:rPr>
          <w:sz w:val="28"/>
          <w:szCs w:val="28"/>
          <w:lang w:val="ru-RU"/>
        </w:rPr>
        <w:t>вышеуказанную</w:t>
      </w:r>
      <w:r>
        <w:rPr>
          <w:sz w:val="28"/>
          <w:szCs w:val="28"/>
        </w:rPr>
        <w:t xml:space="preserve"> сумму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ванов П.С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потерпевшего ООО «*» Ч.Ф. в судебное заседание не явилась, о месте и времени рассмотрения дела извещена надлежащим образом, ходатайствовала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Иванова П.С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атьями 7.20 и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Иванова П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307859/1783 от 28 июля 2025 года согласно которому, 18 июля 2025 года в 10 часов 07 минут Иванов П.С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у «*», 40%, объемом 0,25 литра, стоимостью 169 руб. 99 коп., в количестве 1 штуки, причинив тем самым ООО «*» материальный ущерб на выше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Иванову П.С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копией рапорта помощника оперативного дежурного ДЧ ОП №1 ОМВД России по Советскому району А.А. от 28 июля 2025 года о поступившем от администратора магазина «*»Н.Ф. сообщении о том, что в магазине «*» 18 июля 2025 года Иванов П. совершил хищение одной бутылки водки, емкостью 0,25, «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ООО «*» об ущербе, а также инвентаризационным актом, согласно которым общая стоимость похищенного товара составляет 169 руб. 99 коп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Ивановым П.С. 18 июля 2025 года кражи в магазине «*» ООО «*», расположенном по адресу: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ГУУП и ПДН ОП № 1 ОМВД России по Советскому району Н.А. о выявлении административного правонарушения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ванова П.С. установленной и квалифицирует его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Иванову П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Иванова П.Се. признать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45250716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Идентификатор плательщика: 01;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>подпись.</w:t>
        <w:tab/>
        <w:tab/>
        <w:t xml:space="preserve">         А.Л. Бреди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